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8928100</wp:posOffset>
            </wp:positionV>
            <wp:extent cx="7140575" cy="717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662940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2190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</w:rPr>
                              <w:t>公司基本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7.5pt;mso-wrap-distance-left:9.05pt;mso-wrap-distance-right:9.05pt;mso-wrap-distance-top:0pt;mso-wrap-distance-bottom:0pt;margin-top: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9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</w:rPr>
                        <w:t>公司基本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078"/>
        <w:gridCol w:w="13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公司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公司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公司传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人移动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人邮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公司地址及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注册资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公司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流动资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纳税人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一般纳税人、 □小额纳税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授权类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一级代理、 □二级代理、 □经销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授权的区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或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承诺年销售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5565" cy="26670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45pt;margin-top:0pt;width:5.9pt;height:20.95pt;mso-wrap-style:none;v-text-anchor:middle">
                <v:fill o:detectmouseclick="t" type="solid" color2="#ff33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7:00Z</dcterms:created>
  <dc:creator>quaylin</dc:creator>
  <dc:description/>
  <cp:keywords/>
  <dc:language>en-US</dc:language>
  <cp:lastModifiedBy>Administrator</cp:lastModifiedBy>
  <dcterms:modified xsi:type="dcterms:W3CDTF">2013-08-07T09:27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